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ndo sei invitato, va’ a metterti all’ultimo posto</w:t>
      </w:r>
    </w:p>
    <w:p>
      <w:pPr>
        <w:pStyle w:val="Heading3"/>
        <w:spacing w:before="0" w:after="120"/>
        <w:jc w:val="center"/>
        <w:rPr>
          <w:sz w:val="32"/>
        </w:rPr>
      </w:pPr>
      <w:r>
        <w:rPr>
          <w:sz w:val="32"/>
        </w:rPr>
        <w:t>29 OTTOBRE (Lc 14,1.7-11)</w:t>
      </w:r>
    </w:p>
    <w:p>
      <w:pPr>
        <w:pStyle w:val="Normal"/>
        <w:spacing w:before="0" w:after="120"/>
        <w:jc w:val="both"/>
        <w:rPr>
          <w:rFonts w:ascii="Arial" w:hAnsi="Arial" w:cs="Arial"/>
          <w:sz w:val="22"/>
          <w:szCs w:val="22"/>
        </w:rPr>
      </w:pPr>
      <w:r>
        <w:rPr>
          <w:rFonts w:cs="Arial" w:ascii="Arial" w:hAnsi="Arial"/>
          <w:sz w:val="22"/>
          <w:szCs w:val="22"/>
        </w:rPr>
        <w:t xml:space="preserve">Gesù non è un uomo che vive nel cielo – anche lì vi  è una gerarchia: il Padre, il Figlio, lo Spirito Santo, la Vergine Maria, e poi via, via secondo il grado di santità e di beatitudine dovuto ai meriti di una vita interamente consacrata alla verità e all’amore – dove non vi è invidia, superbia, gelosia, culto di sé, altre cose che creano risentimento, dispiaceri, delusioni, divisioni, contrasti, inimicizie e cose del genere. </w:t>
      </w:r>
    </w:p>
    <w:p>
      <w:pPr>
        <w:pStyle w:val="Normal"/>
        <w:spacing w:before="0" w:after="120"/>
        <w:jc w:val="both"/>
        <w:rPr>
          <w:rFonts w:ascii="Arial" w:hAnsi="Arial" w:cs="Arial"/>
          <w:sz w:val="22"/>
          <w:szCs w:val="22"/>
        </w:rPr>
      </w:pPr>
      <w:r>
        <w:rPr>
          <w:rFonts w:cs="Arial" w:ascii="Arial" w:hAnsi="Arial"/>
          <w:sz w:val="22"/>
          <w:szCs w:val="22"/>
        </w:rPr>
        <w:t>Gesù è uomo profondamente immerso nelle cose di questo mondo e sa che vi è un ordine sociale, civile, religioso da rispettare. La comunità degli uomini vive di regole umane. Queste non si possono abolire, abrogare, cancellare per legge, per decreto, per imposizione dall’alto. Poiché nessuno le potrà mai togliere, essa devono essere rispettate, osservate, vissute. Gesù non vuole i suoi discepoli arroganti, prepotenti, superbi, alla ricerca dei primi posti da occupare. Li vuole invece umili, sottomessi, servi di tutti, capaci di rispetto, onore, gloria da conferire a quanti vengono prima di loro o sono superiori a loro per cariche, mansioni, amicizie e altro.</w:t>
      </w:r>
    </w:p>
    <w:p>
      <w:pPr>
        <w:pStyle w:val="Normal"/>
        <w:spacing w:before="0" w:after="120"/>
        <w:jc w:val="both"/>
        <w:rPr>
          <w:rFonts w:ascii="Arial" w:hAnsi="Arial" w:cs="Arial"/>
          <w:sz w:val="22"/>
        </w:rPr>
      </w:pPr>
      <w:r>
        <w:rPr>
          <w:rFonts w:cs="Arial" w:ascii="Arial" w:hAnsi="Arial"/>
          <w:sz w:val="22"/>
          <w:szCs w:val="22"/>
        </w:rPr>
        <w:t xml:space="preserve">Anche San Paolo dona questa regola di sano e giusto comportamento: </w:t>
      </w:r>
      <w:r>
        <w:rPr>
          <w:rFonts w:cs="Arial" w:ascii="Arial" w:hAnsi="Arial"/>
          <w:i/>
          <w:sz w:val="22"/>
          <w:szCs w:val="22"/>
        </w:rPr>
        <w:t>“</w:t>
      </w:r>
      <w:r>
        <w:rPr>
          <w:rFonts w:cs="Arial" w:ascii="Arial" w:hAnsi="Arial"/>
          <w:i/>
          <w:sz w:val="22"/>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r>
        <w:rPr>
          <w:rFonts w:cs="Arial" w:ascii="Arial" w:hAnsi="Arial"/>
          <w:sz w:val="22"/>
        </w:rPr>
        <w:t xml:space="preserve"> (Rom 12,1-13). Turbare per superbia e arrivismo, invidia e gelosia, stoltezza ed insipienza, il cammino sociale e civile di una comunità non è cosa santa per un discepolo di Gesù. Non corrisponde alla sua vera natura. </w:t>
      </w:r>
    </w:p>
    <w:p>
      <w:pPr>
        <w:pStyle w:val="Normal"/>
        <w:spacing w:before="0" w:after="120"/>
        <w:jc w:val="both"/>
        <w:rPr>
          <w:rFonts w:ascii="Arial" w:hAnsi="Arial" w:cs="Arial"/>
          <w:i/>
          <w:i/>
          <w:sz w:val="22"/>
        </w:rPr>
      </w:pPr>
      <w:r>
        <w:rPr>
          <w:rFonts w:cs="Arial" w:ascii="Arial" w:hAnsi="Arial"/>
          <w:i/>
          <w:sz w:val="22"/>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spacing w:before="0" w:after="120"/>
        <w:jc w:val="both"/>
        <w:rPr>
          <w:rFonts w:ascii="Arial" w:hAnsi="Arial" w:cs="Arial"/>
          <w:sz w:val="22"/>
          <w:szCs w:val="22"/>
        </w:rPr>
      </w:pPr>
      <w:r>
        <w:rPr>
          <w:rFonts w:cs="Arial" w:ascii="Arial" w:hAnsi="Arial"/>
          <w:sz w:val="22"/>
          <w:szCs w:val="22"/>
        </w:rPr>
        <w:t>Ecco l’insegnamento di Gesù: il posto nella Chiesa e nella società lo assegna solo il Signore. Da Lui ognuno lo deve attendere. Il Signore è però imperscrutabile nel suo mistero. Ignoriamo tempi, momenti, luoghi della sua scelta. Se però noi ci mettiamo sempre all’ultimo posto, noi siamo sempre al posto che Dio ci ha assegnato e siamo sicuri di fare la sua volontà. Vivendo nel nostro posto, possiamo fare tutto il bene che Lui si attende. Se poi è sua volontà che veniamo messi in altri posti, di più grande responsabilità, nella Chiesa e nella società civile, sarà Lui a spianare la strada. Come? Anche questo fa parte del suo mistero imperscrutabile. Quando noi non abbiamo fatto nulla perché questo avvenga ed avviene, allora lì vi è il dito di Dio. In questo caso, e solo in questo caso, noi siamo certi che quanto stiamo vivendo è purissima volontà del Signore nostro Dio. Questa certezza il discepolo di Gesù deve sempre possed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sempre l’ultimo po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32:00Z</dcterms:created>
  <dc:creator>Giancarlo Davoli</dc:creator>
  <dc:description/>
  <cp:keywords/>
  <dc:language>en-US</dc:language>
  <cp:lastModifiedBy>Giancarlo Davoli</cp:lastModifiedBy>
  <dcterms:modified xsi:type="dcterms:W3CDTF">2011-08-26T16:32:00Z</dcterms:modified>
  <cp:revision>2</cp:revision>
  <dc:subject/>
  <dc:title/>
</cp:coreProperties>
</file>